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SZL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SZ Logfil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 A.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Using 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brand and product names identified are trademarks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szLog is not a Public Domain program and is not free.  N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this program are granted a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DszLog to evaluate the program's suit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quirements.  Further use beyond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requires registration.  A single user may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py and use this copy on all machine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szLog may not be modified in any respect, for any reason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, de-compiling,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verse engineering of the program.  No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may be altered, removed, bypassed, modifie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mangled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distribute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Log under these restrictions provi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No fee is charged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DszLog must be copied in unaltered form, complete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(in docs), document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All shareware houses/distribution firms must make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 that the diskette purchase of DszLog has not b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.  A small fee for distribution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/handling is permissible by such f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szLog beyond the evaluation period will cau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bills, a flat car tire and eternal guilt whil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with the beg screen.  At least it's not cripp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R D E R I N G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one way to register.  Send me an entire seven bu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cludes shipping &amp; handling).  You will recei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DszLog without the beg screen, no flat tir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conscious!  Your registration is a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 As a registered user you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.  Upgrades will cost nothing more than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59 Perimet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querque NM, 87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Log is designed to examine the Dsz.Log file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transfer statist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Log is extremely easy to use.  Simply hav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that is in your path.  Change directo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at your Dsz.log file is located in &amp; run DszLo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hart will be displayed!  Here's a 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8-24-1991 � DSZ.LOG Analyzer V1.0  ** UNREGISTERED 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�      �      �    </w:t>
      </w:r>
      <w:r>
        <w:rPr/>
        <w:t>Uploads    �     Dnload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otocol� UL's � DL's �    (Bytes)    �     (Byte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ĺ�����ĺ�����ĺ��������������ĺ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Zmodem  �  361 �  798 �      17330878 �       8091578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ĺ�����ĺ�����ĺ��������������ĺ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Pt     �  206 �  133 �      17559016 �       107288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ĺ�����ĺ�����ĺ��������������ĺ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imodem �  359 �  135 �      37291200 �       241091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ĺ�����ĺ�����ĺ��������������ĺ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/Ymodem�    1 �    0 �         43008 �     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ĺ�����ĺ�����ĺ��������������ĺ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tals  �  927 � 1066 �      72224102 �      11575387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 This example has been shrunk 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s are updated on the f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command line parameters available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- Historical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will create a file "dsz.hi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n ascii copy of the analyz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- Ansi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will create a file "dsz.an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n ansi copy of the analyze result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omething you sysops want for bulleti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 program is of value to you!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or recommenda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hanks go out to Scot Foster for acting as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 Foster        Down &amp; Dirty BBS  (505-299-5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h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